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рамшөптер" пәнi бойынша емтихан бағдарламасы</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рамшөптердің дәнінің өсуіне жылудың, ылғалдың, температураның, жарықтың, қараңғының және механикалық факторлардың әсері. Арамшөптер дәні құрғақ жағдайда және топырақта қаншалықты ұзақ уақыт сақталатынына түсініктеме. Арамшөптер дәнін мал жегеннен кейін, қида және ұнтақтағанда қаншалықты деңгейде зақымдалмай сақталуы. Арамшөптер тұқымдарының абсолюттік және удельдің салмағы немен сипаттамасы. Өскіндері бойынша арамшөптердің мәдени өсімдіктерге ұқсастығы. Эфемерлі және нағыз жаздық арамшөптер ұғымына және олардың айырмашылықтары. Қыстап шығатын және күздік арамшөптер және олардың жаздық арамшөптерден айырмашылығы. Көпжылдық арамшөптер дегеніміз не және олардың азжылдық арамшөптерден айырмашылығы. Көпжылдық арамшөптердің көбею қабілеттілігі. Жекелеген дақылдар үшін маманданған арамшөптер. Арнайы маманданған арамшөптермен күресудің қиындығы. Паразиттік өсімдіктердің қандай типтерін білесіздер және олар бір-бірінен қалай ажыраты. Дәнді дақылдардың негізгі арамшөптері жекелеген облыстар мен зоналар бойынша қалай таралады. жекелеген зоналарға тән арамшөптер. Күздік дәнді дақылдардың (күздік қара бидайларды және күздік бидай</w:t>
      </w:r>
      <w:r>
        <w:rPr>
          <w:rFonts w:cs="Times New Roman" w:ascii="Times New Roman" w:hAnsi="Times New Roman"/>
          <w:sz w:val="24"/>
          <w:szCs w:val="24"/>
          <w:lang w:val="en-US"/>
        </w:rPr>
        <w:t xml:space="preserve">) </w:t>
      </w:r>
      <w:r>
        <w:rPr>
          <w:rFonts w:cs="Times New Roman" w:ascii="Times New Roman" w:hAnsi="Times New Roman"/>
          <w:sz w:val="24"/>
          <w:szCs w:val="24"/>
        </w:rPr>
        <w:t>арамш</w:t>
      </w:r>
      <w:r>
        <w:rPr>
          <w:rFonts w:cs="Times New Roman" w:ascii="Times New Roman" w:hAnsi="Times New Roman"/>
          <w:sz w:val="24"/>
          <w:szCs w:val="24"/>
          <w:lang w:val="kk-KZ"/>
        </w:rPr>
        <w:t xml:space="preserve">өптер. Жаздық дәнді дақылдардың (жаздық бидайдың, арпаның, сұлының, тарының, қарамық, бидай, жүгері, құмай, дәнді бұршақтар) қандай арамшөптер. Техникалық дақылдардың арамшөптерін (зығыр, кенепшөп, күнбағыс, соя, қант қызылшасы, мақта, кенеп, кендір, құлмақ қанда) өсімдіктер. Арамшөптерге гербицидтерді пайдалану және уландыру дегеніміз не, оны қандай жағдайда жүргізген жөн және арамшөптермен химиялық жолмен күресудің жолдары. Ауыспалы егістік қандай жағдайда арамшөптердің жойылуына әкеп соқтыруы.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Негізгі әдебиетте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1.Мальцев А.И. Сорная растительность СССР, сельхозидат. М.-Л. 1962, 269 С.</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2.Кан С.А. Сорная растения и борьба с ними. Изд-во «колос». 1969. 198 С.</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3. Кон С.А. Карантинные сорные растения и борьба с ними. Москва. 1953. 233 с.</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4. Баранов М.С. Сорная растительность Казахской ССР и  агротехническая меры борьбы с ней.сельхозчиз.1938. 150 с.</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Гештот Ю.Н. и.др. Злакостные сорняки. «Кайнар», Алма-Ата, 1968</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6. Пак И.И. Сорняки рисовых полей. «Кайнар» 1967.</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7. Смирнова И.И. Карантинные сорняки Казахской ССР и меры борьбы с ними. «Казогиз», Алма-Ата, 1941. 52 с.</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8. Баранов М.С., Жуховидская З.В. агротехеника и гербициды противсорняков. «Казсельхозгиз». 1962. Алма-Ата. 139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58:00Z</dcterms:created>
  <dc:creator>User6</dc:creator>
  <dc:description/>
  <cp:keywords/>
  <dc:language>en-US</dc:language>
  <cp:lastModifiedBy>Билялова Гульсум</cp:lastModifiedBy>
  <dcterms:modified xsi:type="dcterms:W3CDTF">2019-10-28T02:58:00Z</dcterms:modified>
  <cp:revision>2</cp:revision>
  <dc:subject/>
  <dc:title/>
</cp:coreProperties>
</file>